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</w:t>
      </w:r>
      <w:r>
        <w:rPr>
          <w:sz w:val="28"/>
          <w:szCs w:val="28"/>
        </w:rPr>
        <w:t>Технологии и оборудование химических, нефтегазовых и пищевых производств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Б.1.3.6.1 «Водородное материаловед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8.03.01 «Химическая технология</w:t>
      </w:r>
      <w:r>
        <w:rPr>
          <w:sz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</w:rPr>
        <w:t>Профиль «Технология электрохимически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 xml:space="preserve">семестр – 7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7 семест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ТОХП</w:t>
      </w:r>
    </w:p>
    <w:p>
      <w:pPr>
        <w:pStyle w:val="Normal"/>
        <w:ind w:left="2832" w:hanging="280"/>
        <w:rPr/>
      </w:pPr>
      <w:r>
        <w:rPr>
          <w:sz w:val="28"/>
          <w:szCs w:val="28"/>
        </w:rPr>
        <w:t xml:space="preserve">«2» июля 2018 года,  протокол № 12 </w:t>
      </w:r>
    </w:p>
    <w:p>
      <w:pPr>
        <w:pStyle w:val="Normal"/>
        <w:ind w:left="2832" w:hanging="280"/>
        <w:rPr>
          <w:sz w:val="28"/>
          <w:szCs w:val="28"/>
        </w:rPr>
      </w:pPr>
      <w:r>
        <w:rPr>
          <w:sz w:val="28"/>
          <w:szCs w:val="28"/>
        </w:rPr>
        <w:t>Зав. кафедрой ТОХП   __________________  Целуйкин В.Н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УМК по направлению 18.03.01 ХМТН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«2» июля 2018 года, протокол № 6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Председатель УМКН ___________________   Целуйкин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sz w:val="28"/>
        </w:rPr>
        <w:t>Энгельс 2018</w:t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Цели и задачи  освоения дисциплины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преподавания дисциплины: формирование знаний в области теории электрохимии водорода и электрохимической технологии, связанной с получением, накоплением, использованием водорода, его влиянием на структуру и свойства электролитических осадков.</w:t>
      </w:r>
    </w:p>
    <w:p>
      <w:pPr>
        <w:pStyle w:val="Normal"/>
        <w:ind w:firstLine="709"/>
        <w:jc w:val="both"/>
        <w:rPr/>
      </w:pPr>
      <w:r>
        <w:rPr/>
        <w:t>Задачи изучения дисциплины: изучение механизма и кинетики выделения водорода из различных сред на гладких, пористых электродах, влияния включения водорода на физико-механические, электрохимические свойства материалов, функционирования водородного электрода в металл-водородных электрохимических устройст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есто дисциплины в структуре ООП ВО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Дисциплина </w:t>
      </w:r>
      <w:r>
        <w:rPr>
          <w:szCs w:val="20"/>
        </w:rPr>
        <w:t>Б.1.3.6.1</w:t>
      </w:r>
      <w:r>
        <w:rPr/>
        <w:t xml:space="preserve"> «Водородное материаловедение» относится к </w:t>
      </w:r>
      <w:r>
        <w:rPr>
          <w:szCs w:val="20"/>
        </w:rPr>
        <w:t>вариативной части и является дисциплиной по выбору</w:t>
      </w:r>
      <w:r>
        <w:rPr/>
        <w:t xml:space="preserve"> учебного плана ООП ВО бакалавров по направлению 18.03.01 «Химическая технология».  </w:t>
      </w:r>
    </w:p>
    <w:p>
      <w:pPr>
        <w:pStyle w:val="Style17"/>
        <w:ind w:left="0" w:firstLine="698"/>
        <w:jc w:val="both"/>
        <w:rPr/>
      </w:pPr>
      <w:r>
        <w:rPr/>
        <w:t xml:space="preserve">Для ее освоения необходимы знания по дисциплинам учебного плана подготовки бакалавров: строение и свойства водорода, взаимодействие водорода с другими элементами (Б.1.1.9 «Общая и неорганическая химия»), влияние включения водорода на функциональные свойства металлов и сплавов (Б.1.1.16 «Прикладная механика»), процессы выделения водорода в электрохимической технологии (Б.1.2.13 «Введение в химическую технологию»), электрохимические реакции выделения водорода, перенапряжение водорода и т.д. (Б.1.2.16 «Теоретическая электрохимия»). </w:t>
      </w:r>
    </w:p>
    <w:p>
      <w:pPr>
        <w:pStyle w:val="Style17"/>
        <w:ind w:left="0" w:firstLine="698"/>
        <w:jc w:val="both"/>
        <w:rPr/>
      </w:pPr>
      <w:r>
        <w:rPr/>
        <w:t>Знания, полученные обучающимися по дисциплине «Водородное материаловедение», развиваются и углубляются в дальнейшем при изучении студентами профильных дисциплин.</w:t>
      </w:r>
    </w:p>
    <w:p>
      <w:pPr>
        <w:pStyle w:val="Style17"/>
        <w:ind w:left="0" w:firstLine="698"/>
        <w:jc w:val="both"/>
        <w:rPr/>
      </w:pPr>
      <w:r>
        <w:rPr/>
        <w:t xml:space="preserve">  </w:t>
      </w:r>
    </w:p>
    <w:p>
      <w:pPr>
        <w:pStyle w:val="Style17"/>
        <w:ind w:left="0" w:firstLine="698"/>
        <w:jc w:val="both"/>
        <w:rPr/>
      </w:pPr>
      <w:r>
        <w:rPr/>
        <w:t xml:space="preserve"> </w:t>
      </w:r>
    </w:p>
    <w:p>
      <w:pPr>
        <w:pStyle w:val="Style17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Style17"/>
        <w:ind w:left="0" w:firstLine="709"/>
        <w:jc w:val="both"/>
        <w:rPr/>
      </w:pPr>
      <w:r>
        <w:rPr/>
        <w:t>- ПК-18 – готовность использовать знание свойств химических элементов, соединений и материалов на их основе для решения задач профессиональной деятельности;</w:t>
      </w:r>
    </w:p>
    <w:p>
      <w:pPr>
        <w:pStyle w:val="Style17"/>
        <w:ind w:left="0" w:firstLine="709"/>
        <w:jc w:val="both"/>
        <w:rPr/>
      </w:pPr>
      <w:r>
        <w:rPr/>
        <w:t>- ПК-20 – готовность изучать научно-техническую информацию, отечественный и зарубежный опыт по тематике исследова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/>
        <w:t xml:space="preserve">3.1. Знать: </w:t>
      </w:r>
    </w:p>
    <w:p>
      <w:pPr>
        <w:pStyle w:val="Normal"/>
        <w:autoSpaceDE w:val="false"/>
        <w:jc w:val="both"/>
        <w:rPr/>
      </w:pPr>
      <w:r>
        <w:rPr/>
        <w:t>- механизмы выделения водорода;</w:t>
      </w:r>
    </w:p>
    <w:p>
      <w:pPr>
        <w:pStyle w:val="Normal"/>
        <w:autoSpaceDE w:val="false"/>
        <w:jc w:val="both"/>
        <w:rPr/>
      </w:pPr>
      <w:r>
        <w:rPr/>
        <w:t>- влияние наводороживания на физико-химические свойства материалов;</w:t>
      </w:r>
    </w:p>
    <w:p>
      <w:pPr>
        <w:pStyle w:val="Normal"/>
        <w:autoSpaceDE w:val="false"/>
        <w:jc w:val="both"/>
        <w:rPr/>
      </w:pPr>
      <w:r>
        <w:rPr/>
        <w:t>- влияние состава среды, природы материала, режима электролиза на скорость выделения водорода;</w:t>
      </w:r>
    </w:p>
    <w:p>
      <w:pPr>
        <w:pStyle w:val="Normal"/>
        <w:autoSpaceDE w:val="false"/>
        <w:jc w:val="both"/>
        <w:rPr/>
      </w:pPr>
      <w:r>
        <w:rPr/>
        <w:t>- роль процесса выделения водорода в гальванотехнике, в функционировании химических источников тока;</w:t>
      </w:r>
    </w:p>
    <w:p>
      <w:pPr>
        <w:pStyle w:val="Normal"/>
        <w:autoSpaceDE w:val="false"/>
        <w:jc w:val="both"/>
        <w:rPr/>
      </w:pPr>
      <w:r>
        <w:rPr/>
        <w:t>- методы поиска научно-технической информации по заданной тема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2. Уметь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ыбрать режим электролиза, обеспечивающий необходимую интенсивность выделения водорода;</w:t>
      </w:r>
    </w:p>
    <w:p>
      <w:pPr>
        <w:pStyle w:val="Normal"/>
        <w:jc w:val="both"/>
        <w:rPr/>
      </w:pPr>
      <w:r>
        <w:rPr/>
        <w:t>- выбрать состав и структуру материала электрода для заданной скорости выделения водорода;</w:t>
      </w:r>
    </w:p>
    <w:p>
      <w:pPr>
        <w:pStyle w:val="Normal"/>
        <w:jc w:val="both"/>
        <w:rPr/>
      </w:pPr>
      <w:r>
        <w:rPr/>
        <w:t>- выбрать материал заданной сорбционной емкости по отношению к водороду;</w:t>
      </w:r>
    </w:p>
    <w:p>
      <w:pPr>
        <w:pStyle w:val="Normal"/>
        <w:jc w:val="both"/>
        <w:rPr/>
      </w:pPr>
      <w:r>
        <w:rPr/>
        <w:t xml:space="preserve">- проводить сбор и анализ научно-технической информации по заданной тематике. </w:t>
      </w:r>
    </w:p>
    <w:p>
      <w:pPr>
        <w:pStyle w:val="Normal"/>
        <w:rPr/>
      </w:pPr>
      <w:r>
        <w:rPr/>
        <w:t xml:space="preserve">3.3. Владеть: </w:t>
        <w:tab/>
      </w:r>
    </w:p>
    <w:p>
      <w:pPr>
        <w:pStyle w:val="Normal"/>
        <w:rPr/>
      </w:pPr>
      <w:r>
        <w:rPr/>
        <w:t>- методиками расчета кинетических параметров реакции выделения водорода (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, α);</w:t>
      </w:r>
    </w:p>
    <w:p>
      <w:pPr>
        <w:pStyle w:val="Normal"/>
        <w:rPr/>
      </w:pPr>
      <w:r>
        <w:rPr/>
        <w:t>- методиками определения наводораживания материалов;</w:t>
      </w:r>
    </w:p>
    <w:p>
      <w:pPr>
        <w:pStyle w:val="Normal"/>
        <w:rPr/>
      </w:pPr>
      <w:r>
        <w:rPr/>
        <w:t xml:space="preserve">- методиками анализа и систематизации научно-технической информации по заданной тематике. </w:t>
      </w:r>
    </w:p>
    <w:p>
      <w:pPr>
        <w:pStyle w:val="23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3686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5"/>
        </w:numPr>
        <w:ind w:left="426" w:hanging="426"/>
        <w:jc w:val="center"/>
        <w:rPr>
          <w:b/>
          <w:b/>
        </w:rPr>
      </w:pPr>
      <w:r>
        <w:rPr>
          <w:b/>
        </w:rPr>
        <w:t>Распределение трудоемкости (час.) дисциплины по темам и видам занятий</w:t>
      </w:r>
    </w:p>
    <w:p>
      <w:pPr>
        <w:pStyle w:val="Style17"/>
        <w:ind w:left="426" w:hanging="426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6"/>
        <w:gridCol w:w="558"/>
        <w:gridCol w:w="3544"/>
        <w:gridCol w:w="810"/>
        <w:gridCol w:w="1003"/>
        <w:gridCol w:w="1022"/>
        <w:gridCol w:w="1091"/>
        <w:gridCol w:w="857"/>
      </w:tblGrid>
      <w:tr>
        <w:trPr>
          <w:trHeight w:val="7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-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/из них в интерактивной форме</w:t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2"/>
                <w:szCs w:val="22"/>
              </w:rPr>
              <w:t>Коллок-виу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-ческ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водная. Теоретическое и практическое значение реакции электровыделения водор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" w:right="-1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Теоретические модели процесса электровыделения водород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" w:right="-1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spacing w:val="1"/>
              </w:rPr>
              <w:t>Взаимодействие водорода с металл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" w:right="-1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-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Влияние водорода на формирование электролитического осадка метал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" w:right="-1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-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оль водорода в функционировании химических источников т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" w:right="-1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-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етоды исследования наводорожи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" w:right="-1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en-US"/>
        </w:rPr>
      </w:pPr>
      <w:r>
        <w:rPr>
          <w:b/>
        </w:rPr>
        <w:t>5. Содержание лекционного курса</w:t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6237"/>
        <w:gridCol w:w="1525"/>
      </w:tblGrid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-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лекции. Вопросы, отрабатываемые на л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но-методическое обеспечение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ная. Теоретическое и практическое значение реакции электровыделения водорода. </w:t>
            </w:r>
          </w:p>
          <w:p>
            <w:pPr>
              <w:pStyle w:val="Style17"/>
              <w:ind w:left="0" w:firstLine="318"/>
              <w:jc w:val="both"/>
              <w:rPr/>
            </w:pPr>
            <w:r>
              <w:rPr/>
              <w:t>Проблемы водородной энергетики. Наводороживание и его роль в формировании физико-химических и механических свойств–металлических изделий. Реакция выделения водорода как элементарная электрохимическая систе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1.1-15.1.3]</w:t>
            </w:r>
          </w:p>
        </w:tc>
      </w:tr>
      <w:tr>
        <w:trPr>
          <w:trHeight w:val="3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8"/>
              <w:jc w:val="both"/>
              <w:rPr/>
            </w:pPr>
            <w:r>
              <w:rPr>
                <w:b/>
              </w:rPr>
              <w:t>Теоретические модели процесса электровыделения водорода.</w:t>
            </w:r>
          </w:p>
          <w:p>
            <w:pPr>
              <w:pStyle w:val="Style17"/>
              <w:ind w:left="0" w:firstLine="318"/>
              <w:jc w:val="both"/>
              <w:rPr/>
            </w:pPr>
            <w:r>
              <w:rPr/>
              <w:t xml:space="preserve"> </w:t>
            </w:r>
            <w:r>
              <w:rPr/>
              <w:t>Механизмы электровыделения водорода. Влияние рН среды на механизм электровыделения водорода. Лимитирующая стадия процесса (механизм Тафеля,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ольмера, Гейеровского). </w:t>
            </w:r>
          </w:p>
          <w:p>
            <w:pPr>
              <w:pStyle w:val="Style17"/>
              <w:ind w:left="0" w:firstLine="318"/>
              <w:jc w:val="both"/>
              <w:rPr/>
            </w:pPr>
            <w:r>
              <w:rPr/>
              <w:t xml:space="preserve">Равновесный, стационарный потенциал, перенапряжение водорода. Влияние на перенапряжение выделения водорода температуры, концентрации, рН среды, состава электролита, строения двойного электрического слоя. </w:t>
            </w:r>
          </w:p>
          <w:p>
            <w:pPr>
              <w:pStyle w:val="Style17"/>
              <w:ind w:left="0" w:firstLine="318"/>
              <w:jc w:val="both"/>
              <w:rPr/>
            </w:pPr>
            <w:r>
              <w:rPr/>
              <w:t>Фазовое осаждение и адсорбция примесей. Кинетика водородной реакции при адсорбции посторонних ион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1.1., 15.3.2]</w:t>
            </w:r>
          </w:p>
        </w:tc>
      </w:tr>
      <w:tr>
        <w:trPr>
          <w:trHeight w:val="3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318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заимодействие водорода с металлами.</w:t>
            </w:r>
          </w:p>
          <w:p>
            <w:pPr>
              <w:pStyle w:val="Normal"/>
              <w:shd w:fill="FFFFFF" w:val="clear"/>
              <w:ind w:right="108" w:firstLine="318"/>
              <w:jc w:val="both"/>
              <w:rPr/>
            </w:pPr>
            <w:r>
              <w:rPr>
                <w:color w:val="000000"/>
                <w:spacing w:val="1"/>
              </w:rPr>
              <w:t>Катализаторы и ингибиторы выделения водорода. Формы нахождения водорода в металле: надпотенциальная, подпотенциальная. Влияние энергии взаимодействия водорода с металлами на механизм выделения водорода. Потенциальные кривые.</w:t>
            </w:r>
          </w:p>
          <w:p>
            <w:pPr>
              <w:pStyle w:val="Normal"/>
              <w:shd w:fill="FFFFFF" w:val="clear"/>
              <w:ind w:right="108" w:firstLine="318"/>
              <w:jc w:val="both"/>
              <w:rPr/>
            </w:pPr>
            <w:r>
              <w:rPr>
                <w:color w:val="000000"/>
                <w:spacing w:val="1"/>
              </w:rPr>
              <w:t xml:space="preserve">Классификация металлов по Смитту. Массоперенос водорода через металлы. Наводороживание металлов: пограничное, через основу, через осадок, через поры. Уравнения для расчета наводороживания металлов. </w:t>
            </w:r>
            <w:r>
              <w:rPr/>
              <w:t xml:space="preserve">Водородопроницаемость мембран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1.2, 15.2.1, 15.3.3]</w:t>
            </w:r>
          </w:p>
        </w:tc>
      </w:tr>
      <w:tr>
        <w:trPr>
          <w:trHeight w:val="2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18"/>
              <w:jc w:val="both"/>
              <w:rPr/>
            </w:pPr>
            <w:r>
              <w:rPr>
                <w:b/>
                <w:lang w:val="ru-RU"/>
              </w:rPr>
              <w:t>Влияние водорода на формирование электролитического осадка металлов.</w:t>
            </w:r>
          </w:p>
          <w:p>
            <w:pPr>
              <w:pStyle w:val="Heading"/>
              <w:ind w:firstLine="318"/>
              <w:jc w:val="both"/>
              <w:rPr>
                <w:color w:val="000000"/>
                <w:spacing w:val="1"/>
                <w:lang w:val="ru-RU"/>
              </w:rPr>
            </w:pPr>
            <w:r>
              <w:rPr/>
              <w:t>Роль водорода в электроосаждении металлов. Влияние водорода на состав комплексных частиц в растворе электролита, на перенапряжение выделения металлов. Эффект экзальтации.  Подщелачивание приэлектродного слоя. Рассеивающая способность электролита. Влияние выделения водорода на микрораспределение электролитического осадка метал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1.2, 15.3.3, 15.3.4]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8"/>
              <w:jc w:val="both"/>
              <w:rPr/>
            </w:pPr>
            <w:r>
              <w:rPr>
                <w:b/>
              </w:rPr>
              <w:t>Роль водорода в функционировании химических источников ток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Heading"/>
              <w:ind w:firstLine="318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сновные и побочные процессы</w:t>
            </w:r>
            <w:r>
              <w:rPr>
                <w:lang w:val="ru-RU"/>
              </w:rPr>
              <w:t xml:space="preserve"> выделения водорода при функционировании химических источников тока</w:t>
            </w:r>
            <w:r>
              <w:rPr/>
              <w:t xml:space="preserve">. Водородная энергетика. Топливные элементы. Водородосорбционные материал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none"/>
              </w:tabs>
              <w:ind w:firstLine="216"/>
              <w:jc w:val="both"/>
              <w:rPr/>
            </w:pPr>
            <w:r>
              <w:rPr/>
              <w:t>Гидрофобизированные и гидрофильные электроды, методы получения, механизм выделения водорода. Макрокинетические особенности работы водородного электрода металл-водородных аккумуляторов. Модели пористых электродов. Основные уравнения макрокинетики. Нестационарные процессы на водородном электро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1.3]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6" w:leader="none"/>
              </w:tabs>
              <w:ind w:firstLine="216"/>
              <w:jc w:val="both"/>
              <w:rPr>
                <w:b/>
                <w:b/>
              </w:rPr>
            </w:pPr>
            <w:r>
              <w:rPr>
                <w:b/>
              </w:rPr>
              <w:t>Методы исследования наводорож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none"/>
              </w:tabs>
              <w:ind w:firstLine="216"/>
              <w:jc w:val="both"/>
              <w:rPr/>
            </w:pPr>
            <w:r>
              <w:rPr/>
              <w:t xml:space="preserve">Электрогравиметрический метод. Метод импеданса. Электрохимическое определение водорода с помощью твердого зонда. </w:t>
            </w:r>
            <w:r>
              <w:rPr>
                <w:color w:val="000000"/>
              </w:rPr>
              <w:t>Методы  мессбауэровской спект</w:t>
              <w:softHyphen/>
              <w:t xml:space="preserve">роскопии и рентгенографии. </w:t>
            </w:r>
            <w:r>
              <w:rPr>
                <w:bCs/>
              </w:rPr>
              <w:t>Метод вольтамперометрического определения наводороживания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Метод перманганатометрического титрования. 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2.2, 15.3.2-15.3.4]</w:t>
            </w:r>
          </w:p>
        </w:tc>
      </w:tr>
    </w:tbl>
    <w:p>
      <w:pPr>
        <w:pStyle w:val="Style17"/>
        <w:ind w:left="1140" w:hanging="0"/>
        <w:jc w:val="center"/>
        <w:rPr/>
      </w:pPr>
      <w:r>
        <w:rPr/>
      </w:r>
    </w:p>
    <w:p>
      <w:pPr>
        <w:pStyle w:val="Style17"/>
        <w:ind w:left="1140" w:hanging="0"/>
        <w:jc w:val="center"/>
        <w:rPr/>
      </w:pPr>
      <w:r>
        <w:rPr/>
      </w:r>
    </w:p>
    <w:p>
      <w:pPr>
        <w:pStyle w:val="Style17"/>
        <w:ind w:left="114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10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5756"/>
        <w:gridCol w:w="2001"/>
      </w:tblGrid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-квиум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коллоквиума. Вопросы, отрабатываемые на коллоквиум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еоретическое и практическое значение реакции электровыделения водорода.</w:t>
            </w:r>
          </w:p>
          <w:p>
            <w:pPr>
              <w:pStyle w:val="Style17"/>
              <w:ind w:left="0" w:hanging="0"/>
              <w:rPr/>
            </w:pPr>
            <w:r>
              <w:rPr/>
              <w:t>Влияние наводороживания на физико-химические свойства металлов и сплав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>[15.1.1-15.1.3, 15.4.1, 15.4.2]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Теоретические модели процесса электровыделения водорода.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>Влияние фазового осаждения и адсорбции примесей на кинетику водородной реакции на гладких электродах.</w:t>
            </w:r>
          </w:p>
          <w:p>
            <w:pPr>
              <w:pStyle w:val="Style17"/>
              <w:ind w:left="0" w:hanging="0"/>
              <w:rPr/>
            </w:pPr>
            <w:r>
              <w:rPr/>
              <w:t>Кинетика водородной реакции при адсорбции посторонних ион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[15.1.1, 15.3.2]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заимодействие водорода с металлами</w:t>
            </w:r>
          </w:p>
          <w:p>
            <w:pPr>
              <w:pStyle w:val="Style17"/>
              <w:ind w:left="0" w:hanging="0"/>
              <w:rPr/>
            </w:pPr>
            <w:r>
              <w:rPr/>
              <w:t>Механизм реакции электрохимического выделения водорода на металлах подгруппы железа. Водородопроницаемость мембран. Модели пористых электродов. Нестационарные процессы на водородном электрод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[15.1.2, 15.1.3, 15.3.2-15.3.4]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lang w:val="ru-RU"/>
              </w:rPr>
              <w:t>Влияние водорода на формирование электролитического осадка металлов.</w:t>
            </w:r>
          </w:p>
          <w:p>
            <w:pPr>
              <w:pStyle w:val="Heading"/>
              <w:jc w:val="left"/>
              <w:rPr>
                <w:lang w:val="ru-RU"/>
              </w:rPr>
            </w:pPr>
            <w:r>
              <w:rPr/>
              <w:t>Наводораживание электролитических сплавов на основе железа (</w:t>
            </w:r>
            <w:r>
              <w:rPr>
                <w:lang w:val="en-US"/>
              </w:rPr>
              <w:t>Fe</w:t>
            </w:r>
            <w:r>
              <w:rPr/>
              <w:t>-</w:t>
            </w:r>
            <w:r>
              <w:rPr>
                <w:lang w:val="en-US"/>
              </w:rPr>
              <w:t>Ni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/>
              <w:t>-</w:t>
            </w:r>
            <w:r>
              <w:rPr>
                <w:lang w:val="en-US"/>
              </w:rPr>
              <w:t>Cr</w:t>
            </w:r>
            <w:r>
              <w:rPr/>
              <w:t xml:space="preserve">,  </w:t>
            </w:r>
            <w:r>
              <w:rPr>
                <w:lang w:val="en-US"/>
              </w:rPr>
              <w:t>Fe</w:t>
            </w:r>
            <w:r>
              <w:rPr/>
              <w:t>-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o</w:t>
            </w:r>
            <w:r>
              <w:rPr/>
              <w:t xml:space="preserve"> и др.)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[15.1.2, 15.4.1]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оль водорода в функционировании химических источников тока.</w:t>
            </w:r>
          </w:p>
          <w:p>
            <w:pPr>
              <w:pStyle w:val="Style17"/>
              <w:ind w:left="0" w:hanging="0"/>
              <w:rPr/>
            </w:pPr>
            <w:r>
              <w:rPr/>
              <w:t>Гидрофобизированные водородные электроды: структурно-кинетические свойства водородных электродов, гидрофобизированных полиэтиленом, фторопластом. Металл-оксидные электроды и их взаимодействие с водородом. Влияние примесей на электрохимическое поведение  металл-оксидных электродов. Электрохимические генераторы водорода. Интегратор дискретно-непрерывного действ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[15.1.3, 15.4.2]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етоды исследования наводороживания.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Методы  мессбауэровской спект</w:t>
              <w:softHyphen/>
              <w:t>роскопии и рентгенографии: схема экспериментальной установки, методика подготовки образцов, обработки экспериментальных данных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[15.2.2, 15.3.2-15.3.4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3"/>
        <w:gridCol w:w="878"/>
        <w:gridCol w:w="5954"/>
        <w:gridCol w:w="1843"/>
      </w:tblGrid>
      <w:tr>
        <w:trPr>
          <w:trHeight w:val="94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11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Теоретические модели процесса электровыделения водорода. </w:t>
            </w:r>
          </w:p>
          <w:p>
            <w:pPr>
              <w:pStyle w:val="Style17"/>
              <w:ind w:left="0" w:hanging="0"/>
              <w:rPr/>
            </w:pPr>
            <w:r>
              <w:rPr/>
              <w:t>Семинар на тему: «Механизм и кинетичекие закономерности электровосстановления водорода из кислых, нейтральных и щелочных сред». Реакции электровосстановления Н</w:t>
            </w:r>
            <w:r>
              <w:rPr>
                <w:vertAlign w:val="subscript"/>
              </w:rPr>
              <w:t>2</w:t>
            </w:r>
            <w:r>
              <w:rPr/>
              <w:t xml:space="preserve"> из кислой, нейтральной, щелочной среды. Понятие лимитирующей стадии. Механизм Тафеля, Фольмера, Гейеровского. Факторы, влияющие на перенапряжение выделения водорода (плотность тока, состав электролита, рН, материал катода).  Уравнение Тафеля. Решение зада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  <w:lang w:val="en-US"/>
              </w:rPr>
              <w:t>[15.1.1, 15.3.1, 15.3.2]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заимодействие водорода с металлами.</w:t>
            </w:r>
          </w:p>
          <w:p>
            <w:pPr>
              <w:pStyle w:val="Style17"/>
              <w:ind w:left="0" w:hanging="0"/>
              <w:rPr/>
            </w:pPr>
            <w:r>
              <w:rPr/>
              <w:t>Изучение кинетики электровосстановления водорода на жидких и твердых электродах (обработка экспериментальных результатов ПС, ГС, ПДК). Решение зада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lang w:val="en-US"/>
              </w:rPr>
              <w:t>[15.1.2, 15.1.3, 15.3.1-15.3.4]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lang w:val="ru-RU"/>
              </w:rPr>
              <w:t>Влияние водорода на формирование электролитического осадка металлов.</w:t>
            </w:r>
          </w:p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/>
              <w:t xml:space="preserve">Семинар на тему «Наводороживание металла основы и покрытия при электроосаждении металлов и сплавов». Взаимодействие водорода с металлами. Классификация металлов по Смитту. Пути включения водорода в гальванический осадок, основу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lang w:val="en-US"/>
              </w:rPr>
              <w:t>[15.1.2, 15.3.1, 15.4.1]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/>
              <w:t>Семинар «Водородопроницаемость мембран». Механизм диффузии водорода через железную мембрану, влияние состава раствора, температуры, давления. Влияние наводороживания на структуру и свойства железа.</w:t>
            </w:r>
          </w:p>
          <w:p>
            <w:pPr>
              <w:pStyle w:val="Style17"/>
              <w:ind w:left="0" w:hanging="0"/>
              <w:rPr/>
            </w:pPr>
            <w:r>
              <w:rPr/>
              <w:t>Решение зада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lang w:val="en-US"/>
              </w:rPr>
              <w:t>[15.3.1, 15.3.3]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/>
              </w:rPr>
            </w:pPr>
            <w:r>
              <w:rPr/>
              <w:t>Изучение наводороживания металлов и сплавов (обработка ПС, ГС, ПД кривых, анализ фотографий поверхности металлов и сплавов, анализ изменения физико-механических свойств поверхности при наводораживании). Решение задач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/>
              <w:t>[15.1.2</w:t>
            </w:r>
            <w:r>
              <w:rPr>
                <w:lang w:val="en-US"/>
              </w:rPr>
              <w:t>, 15.3.1</w:t>
            </w:r>
            <w:r>
              <w:rPr/>
              <w:t>]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оль водорода в функционировании химических источников тока.</w:t>
            </w:r>
          </w:p>
          <w:p>
            <w:pPr>
              <w:pStyle w:val="Style17"/>
              <w:ind w:left="0" w:hanging="0"/>
              <w:rPr/>
            </w:pPr>
            <w:r>
              <w:rPr/>
              <w:t>Семинар «Металл-водородные аккумуляторы и электрохимические устройства». Катализаторы разряда-ионизации Н</w:t>
            </w:r>
            <w:r>
              <w:rPr>
                <w:vertAlign w:val="subscript"/>
              </w:rPr>
              <w:t>2</w:t>
            </w:r>
            <w:r>
              <w:rPr/>
              <w:t>, способы их получения. Модели выделения Н</w:t>
            </w:r>
            <w:r>
              <w:rPr>
                <w:vertAlign w:val="subscript"/>
              </w:rPr>
              <w:t>2</w:t>
            </w:r>
            <w:r>
              <w:rPr/>
              <w:t xml:space="preserve"> на пористых электродах. Нестационарные процессы на водородном электроде. Основные кинетические уравнения. Решение зада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lang w:val="en-US"/>
              </w:rPr>
              <w:t>[15.1.3, 15.3.1, 15.4.2]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етоды исследования наводороживания.</w:t>
            </w:r>
          </w:p>
          <w:p>
            <w:pPr>
              <w:pStyle w:val="Style17"/>
              <w:ind w:left="0" w:hanging="0"/>
              <w:rPr/>
            </w:pPr>
            <w:r>
              <w:rPr/>
              <w:t>Изучение наводороживания металлов и сплавов (обработка ПС, ГС, ПД кривых, анализ фотографий поверхности металлов и сплавов, анализ изменения физико-механических свойств поверхности при наводораживании). Решение зада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lang w:val="en-US"/>
              </w:rPr>
              <w:t>[15.2.2, 15.3.1-15.3.4]</w:t>
            </w:r>
          </w:p>
        </w:tc>
      </w:tr>
    </w:tbl>
    <w:p>
      <w:pPr>
        <w:pStyle w:val="Style17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8. Перечень лабораторных работ</w:t>
      </w:r>
    </w:p>
    <w:p>
      <w:pPr>
        <w:pStyle w:val="Normal"/>
        <w:jc w:val="center"/>
        <w:rPr>
          <w:b/>
          <w:b/>
        </w:rPr>
      </w:pPr>
      <w:r>
        <w:rPr/>
        <w:t>Учебным планом не предусмотр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521"/>
        <w:gridCol w:w="1843"/>
      </w:tblGrid>
      <w:tr>
        <w:trPr>
          <w:trHeight w:val="59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, вопросы, для самостоятельного изуч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но-методи-ческое обеспечение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Пути наводороживания металлических изделий в технологии нанесения функциональных гальванических покрытий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1.2, 15.4.1</w:t>
            </w:r>
            <w:r>
              <w:rPr/>
              <w:t>-15.4.3, 15.5.1-15.5.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еталлы катализаторы и ингибиторы выделения водорода. Влияние природы металла на механизм выделения водоро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1.1, 15.3.2, 15.3.3]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spacing w:val="1"/>
              </w:rPr>
              <w:t xml:space="preserve">Влияние природы металла на механизм наводороживания. </w:t>
            </w:r>
            <w:r>
              <w:rPr/>
              <w:t>Методы ингибирования нежелательных процессов наводорожи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1.1, 15.3.3, 15.4.1]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Процессы подщелачивания приэлектродного слоя раствора при формировании гальванических покрытий. Влияние рН приэлектродного слоя раствора на механизм выделения металл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1.1, 15.3.4</w:t>
            </w:r>
            <w:r>
              <w:rPr/>
              <w:t xml:space="preserve">, </w:t>
            </w:r>
            <w:r>
              <w:rPr>
                <w:lang w:val="en-US"/>
              </w:rPr>
              <w:t>, 15.4.1</w:t>
            </w:r>
            <w:r>
              <w:rPr/>
              <w:t>-15.4.3, 15.5.1-15.5.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лияние структуры и материала электродов на функционирование химических источников то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1.3, 15.4.2]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етоды определения рН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приэлектродного слоя раство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.3.4]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состоит в подготовке:</w:t>
      </w:r>
    </w:p>
    <w:p>
      <w:pPr>
        <w:pStyle w:val="Normal"/>
        <w:rPr/>
      </w:pPr>
      <w:r>
        <w:rPr/>
        <w:t>-  к коллоквиумам;</w:t>
      </w:r>
    </w:p>
    <w:p>
      <w:pPr>
        <w:pStyle w:val="Normal"/>
        <w:jc w:val="both"/>
        <w:rPr/>
      </w:pPr>
      <w:r>
        <w:rPr/>
        <w:t>- к практическим занятиям, предусматривающим решение задач, анализ и обсуждение теоретических вопросов;</w:t>
      </w:r>
    </w:p>
    <w:p>
      <w:pPr>
        <w:pStyle w:val="Normal"/>
        <w:jc w:val="both"/>
        <w:rPr/>
      </w:pPr>
      <w:r>
        <w:rPr/>
        <w:t>- к промежуточному контролю (модулям), к зачету.</w:t>
      </w:r>
    </w:p>
    <w:p>
      <w:pPr>
        <w:pStyle w:val="Normal"/>
        <w:ind w:firstLine="709"/>
        <w:jc w:val="both"/>
        <w:rPr/>
      </w:pPr>
      <w:r>
        <w:rPr/>
        <w:t>В процессе самостоятельного изучения вопросов по дисциплине студенты осваивают компетенции ПК-18, ПК-20. Освоение компетенций проверяется при выполнении студентами заданий коллоквиумов, практических занятий, модулей, на зачете по дисципл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счетно-графическая работа</w:t>
      </w:r>
    </w:p>
    <w:p>
      <w:pPr>
        <w:pStyle w:val="Normal"/>
        <w:jc w:val="center"/>
        <w:rPr/>
      </w:pPr>
      <w:r>
        <w:rPr/>
        <w:t xml:space="preserve">Учебным планом не предусмотре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jc w:val="center"/>
        <w:rPr/>
      </w:pPr>
      <w:r>
        <w:rPr/>
        <w:t>Учебным планом не предусмотр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jc w:val="center"/>
        <w:rPr/>
      </w:pPr>
      <w:r>
        <w:rPr/>
        <w:t>Учебным планом не предусмотр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Фонд оценочных средств для проведения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дисциплин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процессе освоения образовательной программы у обучающегося в ходе изучения дисциплины Б.1.3.6.1 «Водородное материаловедение» должны сформироваться профессиональные компетенции ПК-18, ПК-20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д компетенцией ПК-18 понимается </w:t>
      </w:r>
      <w:r>
        <w:rPr/>
        <w:t xml:space="preserve">готовность использовать знания свойств химических элементов, соединений и материалов на их основе для решения задач профессиональной деятельности. Формирование данной компетенции параллельно происходит в рамках учебных дисциплин Б.1.1.19 «Общая химическая технология», Б.1.1.22 «Химические реакторы», Б.1.2.6 «Основы электрохимии», Б.1.2.7 «Дополнительные главы аналитической химии», Б.1.2.14 «Нанотехнологии в электрохимическом производстве», Б.1.2.16 «Теоретическая электрохимия», Б.1.3.4.1 «Электрохимия растворов» (Б.1.3.4.2 «Электрохимия расплавов»), Б.1.3.5.1 «Современные проблемы и методы исследования в функциональной гальванотехнике» (Б.1.3.5.2 «Современные проблемы и методы исследования в химических источниках тока»), Б.1.3.7.1 «Экологические проблемы производства функциональной гальванотехники» (Б.1.3.7.2 «Экологические проблемы производства химических источников тока»), Б.1.3.10.1 «Электрокристаллизация металлов» (Б.1.3.10.2 «Электрохимический синтез соединений внедрения графита»), Б.2.2-4 «Производственная практика», Б.2.5 «Преддипломная практика»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969"/>
        <w:gridCol w:w="1701"/>
        <w:gridCol w:w="1134"/>
        <w:gridCol w:w="1134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-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формиро-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нание влияния наводороживания на физико-химические свойства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нание влияния состава среды, природы материала, режима электролиза на скорость выделения вод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нание роли процесса выделения водорода в гальванотехнике, в функционировании химических источников т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мение выбрать режим электролиза, обеспечивающий необходимую интенсивность выделения водорода;</w:t>
            </w:r>
          </w:p>
          <w:p>
            <w:pPr>
              <w:pStyle w:val="Normal"/>
              <w:jc w:val="both"/>
              <w:rPr/>
            </w:pPr>
            <w:r>
              <w:rPr/>
              <w:t>- умение выбрать состав и структуру материала электрода для заданной скорости выделения водорода;</w:t>
            </w:r>
          </w:p>
          <w:p>
            <w:pPr>
              <w:pStyle w:val="Normal"/>
              <w:jc w:val="both"/>
              <w:rPr/>
            </w:pPr>
            <w:r>
              <w:rPr/>
              <w:t>- умение выбрать материал заданной сорбционной емкости по отношению к водор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ладение методиками определения наводораживания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отчета по самостоятельной работе;</w:t>
            </w:r>
          </w:p>
          <w:p>
            <w:pPr>
              <w:pStyle w:val="Normal"/>
              <w:rPr/>
            </w:pPr>
            <w:r>
              <w:rPr/>
              <w:t>- заданий практических занятий;</w:t>
            </w:r>
          </w:p>
          <w:p>
            <w:pPr>
              <w:pStyle w:val="Normal"/>
              <w:rPr/>
            </w:pPr>
            <w:r>
              <w:rPr/>
              <w:t>- заданий коллоквиума;</w:t>
            </w:r>
          </w:p>
          <w:p>
            <w:pPr>
              <w:pStyle w:val="Normal"/>
              <w:rPr/>
            </w:pPr>
            <w:r>
              <w:rPr/>
              <w:t>- заданий модуля;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зачета по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/</w:t>
            </w:r>
          </w:p>
          <w:p>
            <w:pPr>
              <w:pStyle w:val="Normal"/>
              <w:jc w:val="both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д компетенцией ПК-20 понимается </w:t>
      </w:r>
      <w:r>
        <w:rPr/>
        <w:t>готовность изучать научно-техническую информацию, отечественный и зарубежный опыт по тематике исследования. Формирование данной компетенции параллельно происходит в рамках учебных дисциплин Б.1.1.22 «Химические реакторы», Б.1.2.14 «Нанотехнологии в электрохимическом производстве», Б.1.2.15 «Новые информационные технологии в профессиональной деятельности», Б.1.3.10.1 «Электрокристаллизация металлов» (Б.1.3.10.2 «Электрохимический синтез соединений внедрения графита»), Б.2.4 «Производственная практика (НИР)», Б.2.5 «Преддипломная практика»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976"/>
        <w:gridCol w:w="2127"/>
        <w:gridCol w:w="1417"/>
        <w:gridCol w:w="1134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-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форми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мение проводить поиск научно-технической литератур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владение методиками анализа и систематизации научно-технической информации по заданной тематике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заданий коллоквиума;</w:t>
            </w:r>
          </w:p>
          <w:p>
            <w:pPr>
              <w:pStyle w:val="Normal"/>
              <w:rPr/>
            </w:pPr>
            <w:r>
              <w:rPr/>
              <w:t>- заданий практических занятий;</w:t>
            </w:r>
          </w:p>
          <w:p>
            <w:pPr>
              <w:pStyle w:val="Normal"/>
              <w:rPr/>
            </w:pPr>
            <w:r>
              <w:rPr/>
              <w:t>- зачета по дисципл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/</w:t>
            </w:r>
          </w:p>
          <w:p>
            <w:pPr>
              <w:pStyle w:val="Normal"/>
              <w:jc w:val="both"/>
              <w:rPr/>
            </w:pPr>
            <w:r>
              <w:rPr/>
              <w:t>не зачтено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ценки знаний, умений, навыков и (или) опыта деятельности, характеризующих этапы формирования компетенций в процессе освоения дисциплины </w:t>
      </w:r>
      <w:r>
        <w:rPr>
          <w:rFonts w:cs="TimesNewRomanPSMT;Times New Roman" w:ascii="TimesNewRomanPSMT;Times New Roman" w:hAnsi="TimesNewRomanPSMT;Times New Roman"/>
        </w:rPr>
        <w:t>Б.1.3.6.1 «Водородное материаловедение»</w:t>
      </w:r>
      <w:r>
        <w:rPr/>
        <w:t>, проводится промежуточная аттестация в виде зачета. Процедура оценивания знаний, умений, навыков по дисциплине включает учет успешности выполнения заданий практических занятий, коллоквиумов, самостоятельной работы, заданий модулей, тестовых заданий и сдачу зачета. Практические задания и задания коллоквиумов считаются успешно выполненными в случае участия обучающегося в индивидуальном или групповом выполнении заданий, предоставления отчета, включающего решенные и оформленные задания. Шкала оценивания - «зачтено / не зачтено». «Не зачтено» ставится в случае, если обучающийся не участвовал в работе за занятии, задания занятий выполнено неправильно. Самостоятельная работа считается успешно выполненной, в случае если проработан  теоретический материал по каждой теме. Задания соответствуют пункту 9 рабочей программы. 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40% вопросов выставляется «зачтено», в случае меньшего количества правильных ответов ставится «не зачтено». К зачету по дисциплине обучающиеся допускаются при условии выполнения заданий практических занятий, проработке теоретического материала по каждой теме в соответствии с пунктом 9 рабочей программы; успешном написание тестовых заданий. Зачет сдается устно, по билетам, в которых представлены вопросы из перечня «Вопросы для зачета». Оценивание проводится по принципу «зачтено» / «не зачтено». «Зачтено» ставится при правильном, полном и логично построенном ответе, умении оперировать специальными терминами, использовании в ответе дополнительного материала, иллюстрировании теоретического положения практическим материалом. В ответе могут иметься негрубые ошибки или неточности, затруднения в использовании практического материала, не полностью законченные выводы или обобщения. «Не зачтено» ставится при неполном схематичном ответе, не умении оперировать специальными терминами или их незн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контрольные вопросы для проведения текущего контроля (модуль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к модулю 1:</w:t>
      </w:r>
    </w:p>
    <w:p>
      <w:pPr>
        <w:pStyle w:val="Normal"/>
        <w:numPr>
          <w:ilvl w:val="0"/>
          <w:numId w:val="2"/>
        </w:numPr>
        <w:rPr/>
      </w:pPr>
      <w:r>
        <w:rPr/>
        <w:t>Механизмы выделения водорода из кислой, нейтральной, щелочной среды.</w:t>
      </w:r>
    </w:p>
    <w:p>
      <w:pPr>
        <w:pStyle w:val="Normal"/>
        <w:numPr>
          <w:ilvl w:val="0"/>
          <w:numId w:val="2"/>
        </w:numPr>
        <w:rPr/>
      </w:pPr>
      <w:r>
        <w:rPr/>
        <w:t>Механизмы Тафеля, Фольмера, Гейеровского.</w:t>
      </w:r>
    </w:p>
    <w:p>
      <w:pPr>
        <w:pStyle w:val="Normal"/>
        <w:numPr>
          <w:ilvl w:val="0"/>
          <w:numId w:val="2"/>
        </w:numPr>
        <w:rPr/>
      </w:pPr>
      <w:r>
        <w:rPr/>
        <w:t>Влияние режима электролиза и состава среды на перенапряжение выделения водорода.</w:t>
      </w:r>
    </w:p>
    <w:p>
      <w:pPr>
        <w:pStyle w:val="Normal"/>
        <w:numPr>
          <w:ilvl w:val="0"/>
          <w:numId w:val="2"/>
        </w:numPr>
        <w:rPr/>
      </w:pPr>
      <w:r>
        <w:rPr/>
        <w:t>Влияние строения двойного электрического слоя на выделение водорода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металлов по взаимодействию с водородом.</w:t>
      </w:r>
    </w:p>
    <w:p>
      <w:pPr>
        <w:pStyle w:val="Normal"/>
        <w:numPr>
          <w:ilvl w:val="0"/>
          <w:numId w:val="2"/>
        </w:numPr>
        <w:rPr/>
      </w:pPr>
      <w:r>
        <w:rPr/>
        <w:t>Наводороживание металлов: пути, соотношения для расчета содержания водорода в металл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оки водорода через металлическую мембрану: соотношения для расчета потоков водоро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модулю 2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"/>
        </w:rPr>
      </w:pPr>
      <w:r>
        <w:rPr/>
        <w:t>Влияние водорода на состав раствора по комплексам металл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"/>
        </w:rPr>
      </w:pPr>
      <w:r>
        <w:rPr/>
        <w:t>Эффект экзальтац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"/>
        </w:rPr>
      </w:pPr>
      <w:r>
        <w:rPr/>
        <w:t>Микрораспределение гальванического осадка при параллельной реакции выделения водород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"/>
        </w:rPr>
      </w:pPr>
      <w:r>
        <w:rPr/>
        <w:t>Влияние подщелачивания приэлектродного слоя на электроосаждение металл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"/>
        </w:rPr>
      </w:pPr>
      <w:r>
        <w:rPr/>
        <w:t>Основные и побочные процессы выделения водорода при функционировании химических источников то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"/>
        </w:rPr>
      </w:pPr>
      <w:r>
        <w:rPr/>
        <w:t xml:space="preserve">Водородосорбционные материалы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"/>
        </w:rPr>
      </w:pPr>
      <w:r>
        <w:rPr/>
        <w:t>Гидрофобизированные и гидрофильные электр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"/>
        </w:rPr>
      </w:pPr>
      <w:r>
        <w:rPr/>
        <w:t>Методы исследования наводороживания: схемы экспериментальных установок, основные уравнения выделения водорода, соотношения для расчета количества выделившегося водорода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</w:rPr>
        <w:t>Вопросы для зачета: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 xml:space="preserve">Наводораживание и его роль в формировании физико-химических и механических свойств–металлических изделий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 xml:space="preserve">Механизмы электровыделения водорода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Влияние условий электролиза на перенапряжение выделения водорода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Классификация металлов по взаимодействию с водородом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Пути наводороживания металлов: механизм, соотношения для расчета скорости выделения, диффузии водорода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Влияние водорода на формирование гальванического осадка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Роль водорода в функционировании химических источников тока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Электрохимические генераторы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Водородная энергетика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Методы исследования наводороженных структур, механизма электровыделения водорода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При чтении лекций используются презентации, учебные фильмы, позволяющие наиболее информативно и наглядно изложить материал. </w:t>
      </w:r>
      <w:r>
        <w:rPr>
          <w:rFonts w:cs="TimesNewRomanPSMT;Times New Roman" w:ascii="TimesNewRomanPSMT;Times New Roman" w:hAnsi="TimesNewRomanPSMT;Times New Roman"/>
        </w:rPr>
        <w:t>На практических занятиях проводится закрепление теоретических знаний по дисциплине. При проведении модулей и коллоквиумов используются интерактивные формы обучения – проблемные вопросы, технология «мозговой штурм». Д</w:t>
      </w:r>
      <w:r>
        <w:rPr/>
        <w:t xml:space="preserve">ля выполнения цели и задач изучаемой дисциплины предусматривается самостоятельная работа обучающихся, требующая систематического изучения литературных источников. Удельный вес занятий, проводимых в интерактивных формах, составляет не менее 20%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rPr/>
      </w:pPr>
      <w:r>
        <w:rPr/>
        <w:t>15.1. Основная литература:</w:t>
      </w:r>
    </w:p>
    <w:p>
      <w:pPr>
        <w:pStyle w:val="Normal"/>
        <w:ind w:left="284" w:hanging="284"/>
        <w:jc w:val="both"/>
        <w:rPr/>
      </w:pPr>
      <w:r>
        <w:rPr/>
        <w:t>15.1.1. Теоретическая электрохимия / А.Л. Ротинян, К.И. Тихонов, И.А. Шошина, А.М. Тимонов. – М.: Студент, 2013. – 496 с.</w:t>
      </w:r>
    </w:p>
    <w:p>
      <w:pPr>
        <w:pStyle w:val="Normal"/>
        <w:ind w:left="284" w:hanging="0"/>
        <w:jc w:val="both"/>
        <w:rPr/>
      </w:pPr>
      <w:r>
        <w:rPr/>
        <w:t xml:space="preserve">Экземпляры всего: 10 </w:t>
      </w:r>
    </w:p>
    <w:p>
      <w:pPr>
        <w:pStyle w:val="Normal"/>
        <w:numPr>
          <w:ilvl w:val="2"/>
          <w:numId w:val="3"/>
        </w:numPr>
        <w:ind w:left="284" w:hanging="284"/>
        <w:rPr/>
      </w:pPr>
      <w:r>
        <w:rPr/>
        <w:t>Теория и практика электроосаждения металлов [Электронный ресурс] / Ю. Д. Гамбург, Дж. Зангари ; пер. с англ.-Эл. изд.-Электрон. текстовые дан. (1 файл pdf : 441с.). - М. : БИНОМ. Лаборатория знаний, 2015. - Систем. требования: Adobe Reader XI; экран 10".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i/>
        </w:rPr>
        <w:t>Режим доступа</w:t>
      </w:r>
      <w:r>
        <w:rPr/>
        <w:t xml:space="preserve">: </w:t>
      </w:r>
      <w:hyperlink r:id="rId2">
        <w:r>
          <w:rPr>
            <w:rStyle w:val="InternetLink"/>
          </w:rPr>
          <w:t>http://www.studentlibrary.ru/book/ISBN9785996329014.html</w:t>
        </w:r>
      </w:hyperlink>
    </w:p>
    <w:p>
      <w:pPr>
        <w:pStyle w:val="Normal"/>
        <w:widowControl w:val="false"/>
        <w:numPr>
          <w:ilvl w:val="2"/>
          <w:numId w:val="3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>Водород</w:t>
      </w:r>
      <w:r>
        <w:rPr>
          <w:color w:val="000000"/>
        </w:rPr>
        <w:t xml:space="preserve">ная энергетика на автомобильном транспорте [Электронный ресурс] : моногр. / В. В. Родионов, А. С. Денисов, Н. В. Горшков; Саратовский гос. техн. ун-т. - Электрон. текстовые дан. - Саратов : СГТУ, 2011. - 1 эл. опт. диск (CD-ROM). - </w:t>
      </w:r>
      <w:r>
        <w:rPr>
          <w:bCs/>
          <w:color w:val="000000"/>
        </w:rPr>
        <w:t>Систем. требования:</w:t>
      </w:r>
      <w:r>
        <w:rPr>
          <w:color w:val="000000"/>
        </w:rPr>
        <w:t xml:space="preserve"> 128 МБ ОЗУ ; 4х CD-ROM дисковод ; Microsoft Office 2003 и выше ; ПК Pentium III или выше. - Электронный аналог печатного издания. - Диск помещен в контейнер 14Х12 см. - </w:t>
      </w:r>
      <w:r>
        <w:rPr>
          <w:i/>
          <w:color w:val="000000"/>
        </w:rPr>
        <w:t>Режим доступа</w:t>
      </w:r>
      <w:r>
        <w:rPr>
          <w:color w:val="000000"/>
        </w:rPr>
        <w:t>: http://lib.sstu.ru/books/zak 355_11.pdf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15.2 Дополнительная литература:</w:t>
      </w:r>
    </w:p>
    <w:p>
      <w:pPr>
        <w:pStyle w:val="Normal"/>
        <w:ind w:left="284" w:hanging="284"/>
        <w:rPr/>
      </w:pPr>
      <w:r>
        <w:rPr/>
        <w:t>15.2.1. Семенова И.В., Флорианович Г.М., Хорошилов А.В. Коррозия и защита от коррозии / Под ред. И.В. Семеновой. - 3-е изд., перераб. и доп. - М.: ФИЗМАТЛИТ, 2010. - 416 с.</w:t>
      </w:r>
    </w:p>
    <w:p>
      <w:pPr>
        <w:pStyle w:val="Normal"/>
        <w:ind w:left="284" w:hanging="0"/>
        <w:rPr/>
      </w:pPr>
      <w:r>
        <w:rPr>
          <w:i/>
        </w:rPr>
        <w:t>Режим доступа</w:t>
      </w:r>
      <w:r>
        <w:rPr/>
        <w:t xml:space="preserve">: </w:t>
      </w:r>
      <w:hyperlink r:id="rId3">
        <w:r>
          <w:rPr>
            <w:rStyle w:val="InternetLink"/>
          </w:rPr>
          <w:t>http://www.studentlibrary.ru/book/ISBN9785922112345.html</w:t>
        </w:r>
      </w:hyperlink>
    </w:p>
    <w:p>
      <w:pPr>
        <w:pStyle w:val="Heading1"/>
        <w:ind w:left="426" w:hanging="426"/>
        <w:jc w:val="both"/>
        <w:rPr>
          <w:b/>
          <w:b/>
          <w:i w:val="false"/>
          <w:i w:val="false"/>
          <w:lang w:val="ru-RU"/>
        </w:rPr>
      </w:pPr>
      <w:r>
        <w:rPr>
          <w:i w:val="false"/>
          <w:lang w:val="ru-RU"/>
        </w:rPr>
        <w:t xml:space="preserve">15.2.2. Газенаур Е.Г. </w:t>
      </w:r>
      <w:r>
        <w:rPr>
          <w:i w:val="false"/>
        </w:rPr>
        <w:t>Методы исследования материалов</w:t>
      </w:r>
      <w:r>
        <w:rPr>
          <w:i w:val="false"/>
          <w:lang w:val="ru-RU"/>
        </w:rPr>
        <w:t xml:space="preserve"> / Е.Г. Газенаур, Л.В. Кузьмина, В.И. Крашенинин. – Кемерово: Изд-во КемГУ, 2013. – 336 с.</w:t>
      </w:r>
    </w:p>
    <w:p>
      <w:pPr>
        <w:pStyle w:val="Normal"/>
        <w:ind w:left="426" w:hanging="0"/>
        <w:rPr/>
      </w:pPr>
      <w:r>
        <w:rPr>
          <w:i/>
        </w:rPr>
        <w:t>Режим доступа</w:t>
      </w:r>
      <w:r>
        <w:rPr/>
        <w:t xml:space="preserve">: </w:t>
      </w:r>
      <w:hyperlink r:id="rId4">
        <w:r>
          <w:rPr>
            <w:rStyle w:val="InternetLink"/>
          </w:rPr>
          <w:t>http://e.lanbook.com/view/book/44317/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251" w:firstLine="316"/>
        <w:rPr/>
      </w:pPr>
      <w:r>
        <w:rPr/>
        <w:t>15.3. Методические указания:</w:t>
      </w:r>
    </w:p>
    <w:p>
      <w:pPr>
        <w:pStyle w:val="Normal"/>
        <w:ind w:left="284" w:hanging="284"/>
        <w:rPr/>
      </w:pPr>
      <w:r>
        <w:rPr/>
        <w:t>15.3.1. Задачи по электрохимии: учеб. пособие / Е.В. Ченцова, Е.А. Савельева. – Энгельс: Изд-во ЭТИ (филиал) СГТУ имени Гагарина Ю.А., 2015. –  82 с.</w:t>
      </w:r>
    </w:p>
    <w:p>
      <w:pPr>
        <w:pStyle w:val="Normal"/>
        <w:ind w:left="284" w:hanging="0"/>
        <w:rPr/>
      </w:pPr>
      <w:r>
        <w:rPr/>
        <w:t>Экземпляры всего: 25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5.3.2. Кинетика электролитического выделения </w:t>
      </w:r>
      <w:r>
        <w:rPr>
          <w:bCs/>
          <w:color w:val="000000"/>
        </w:rPr>
        <w:t>водород</w:t>
      </w:r>
      <w:r>
        <w:rPr>
          <w:color w:val="000000"/>
        </w:rPr>
        <w:t xml:space="preserve">а [Электронный ресурс]: метод. указания к выполнению лаб. работ по курсу "Теоретическая электрохимия" для студ. спец. 250300 / Сарат. гос. техн. ун-т (Саратов) ; сост.: Г. А. Распопова. И. Ю. Гоц ; Сарат. гос. техн. ун-т. - Саратов : СГТУ, 2006. - 1 с. ; 12 см.-. Электронный аналог печатного издания. - </w:t>
      </w:r>
      <w:r>
        <w:rPr>
          <w:i/>
          <w:color w:val="000000"/>
        </w:rPr>
        <w:t>Режим доступа</w:t>
      </w:r>
      <w:r>
        <w:rPr>
          <w:color w:val="000000"/>
        </w:rPr>
        <w:t>:http://lib.sstu.ru/books/zak 380.pdf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right="-1" w:hanging="284"/>
        <w:jc w:val="both"/>
        <w:rPr/>
      </w:pPr>
      <w:r>
        <w:rPr/>
        <w:t>15.3.3. Попова С.С. Исследование диффузии водорода через металлические мембраны / С.С. Попова, А.С. Лобановская, Е.В. Ченцова. Методические указания к выполнению лабораторных работ. Изд-во Сарат.техн.гос ун-та, Саратов.- 2010.-22 с.</w:t>
      </w:r>
    </w:p>
    <w:p>
      <w:pPr>
        <w:pStyle w:val="Normal"/>
        <w:ind w:left="284" w:hanging="0"/>
        <w:rPr/>
      </w:pPr>
      <w:r>
        <w:rPr/>
        <w:t>Экземпляры всего: 25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/>
      </w:pPr>
      <w:r>
        <w:rPr/>
        <w:t xml:space="preserve">15.3.4. Измерение </w:t>
      </w:r>
      <w:r>
        <w:rPr>
          <w:lang w:val="en-US"/>
        </w:rPr>
        <w:t>pH</w:t>
      </w:r>
      <w:r>
        <w:rPr>
          <w:vertAlign w:val="subscript"/>
          <w:lang w:val="en-US"/>
        </w:rPr>
        <w:t>s</w:t>
      </w:r>
      <w:r>
        <w:rPr/>
        <w:t xml:space="preserve"> приэлектродного слоя: уч. пособие / Попова С.С, Ковальчук Ю.А. .-Саратов: Сарат. гос. техн. ун-т, 2007.-34 с.</w:t>
      </w:r>
    </w:p>
    <w:p>
      <w:pPr>
        <w:pStyle w:val="Normal"/>
        <w:ind w:left="284" w:hanging="0"/>
        <w:rPr>
          <w:lang w:val="en-US"/>
        </w:rPr>
      </w:pPr>
      <w:r>
        <w:rPr/>
        <w:t>Экземпляры всего: 25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15.3.5. Самостоятельная работа студентов: методические рекомендации для студентов направлений 18.03.01 и 18.04.01 всех форм обучения/ Е.А. Савельева, Л.Н. Ольшанская, И.И. Фролова – Энгельс, изд-во ЭТИ (филиал) СГТУ имени Гагарина Ю.А., 2015. – 32 с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Экземпляры всего: 25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5.4. Периодические издания:</w:t>
      </w:r>
    </w:p>
    <w:p>
      <w:pPr>
        <w:pStyle w:val="Normal"/>
        <w:autoSpaceDE w:val="false"/>
        <w:ind w:left="284" w:hanging="284"/>
        <w:rPr/>
      </w:pPr>
      <w:r>
        <w:rPr>
          <w:rFonts w:eastAsia="Calibri"/>
        </w:rPr>
        <w:t xml:space="preserve">15.4.1. Электрохимия: науч. журнал / Гл. ред. Б.М. Графов. – Москва: Изд-во «Наука», (2010-2015), № 1-12. – ISSN </w:t>
      </w:r>
      <w:r>
        <w:rPr/>
        <w:t>0424-8570</w:t>
      </w:r>
    </w:p>
    <w:p>
      <w:pPr>
        <w:pStyle w:val="Normal"/>
        <w:autoSpaceDE w:val="false"/>
        <w:ind w:left="284" w:hanging="0"/>
        <w:rPr/>
      </w:pPr>
      <w:r>
        <w:rPr>
          <w:i/>
        </w:rPr>
        <w:t>Режим</w:t>
      </w:r>
      <w:r>
        <w:rPr>
          <w:i/>
          <w:lang w:val="en-US"/>
        </w:rPr>
        <w:t xml:space="preserve"> </w:t>
      </w:r>
      <w:r>
        <w:rPr>
          <w:i/>
        </w:rPr>
        <w:t>доступа</w:t>
      </w:r>
      <w:r>
        <w:rPr>
          <w:lang w:val="en-US"/>
        </w:rPr>
        <w:t>: ttp://elibrary.ru/title_about.asp?id=8297</w:t>
      </w:r>
    </w:p>
    <w:p>
      <w:pPr>
        <w:pStyle w:val="Style20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.2. Физикохимия поверхности и защита материалов: науч. журнал / Гл. ред. А. Ю. Цивадзе. – Москва: Изд-во  «Наука», (2010-2015), № 1-6. –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044-1856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title_about.asp?id=26652</w:t>
        </w:r>
      </w:hyperlink>
    </w:p>
    <w:p>
      <w:pPr>
        <w:pStyle w:val="Style20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.3. Конденсированные среды и межфазные границы / Гл. ред. А.М. Ховив. – Воронеж: Изд-во ФГБОУ ВО «Воронежский государственный университет», (2010-2015), № 1-4. –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1606-867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Style20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title_about.asp?id=8782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4"/>
        <w:ind w:firstLine="567"/>
        <w:jc w:val="both"/>
        <w:rPr/>
      </w:pPr>
      <w:r>
        <w:rPr/>
        <w:t xml:space="preserve">15.5. Интернет – ресурсы:     </w:t>
      </w:r>
    </w:p>
    <w:p>
      <w:pPr>
        <w:pStyle w:val="Normal"/>
        <w:widowControl w:val="false"/>
        <w:autoSpaceDE w:val="false"/>
        <w:ind w:left="284" w:hanging="284"/>
        <w:jc w:val="both"/>
        <w:rPr>
          <w:bCs/>
        </w:rPr>
      </w:pPr>
      <w:r>
        <w:rPr/>
        <w:t xml:space="preserve">15.5.1. </w:t>
      </w:r>
      <w:hyperlink r:id="rId7">
        <w:r>
          <w:rPr>
            <w:rStyle w:val="InternetLink"/>
          </w:rPr>
          <w:t>http://www.galvanicrus.ru/</w:t>
        </w:r>
      </w:hyperlink>
      <w:r>
        <w:rPr/>
        <w:t xml:space="preserve"> (</w:t>
      </w:r>
      <w:r>
        <w:rPr>
          <w:bCs/>
        </w:rPr>
        <w:t xml:space="preserve">Российское общество гальванотехников </w:t>
        <w:br/>
        <w:t>и специалистов в области обработки поверх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15.5.2.  </w:t>
      </w:r>
      <w:hyperlink r:id="rId8">
        <w:r>
          <w:rPr>
            <w:rStyle w:val="InternetLink"/>
          </w:rPr>
          <w:t>http://www.powerinfo.ru/</w:t>
        </w:r>
      </w:hyperlink>
      <w:r>
        <w:rPr/>
        <w:t xml:space="preserve"> (Аккумуляторы, батарейки и другие источники пит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6. ИОС</w:t>
      </w:r>
    </w:p>
    <w:p>
      <w:pPr>
        <w:pStyle w:val="Normal"/>
        <w:widowControl w:val="false"/>
        <w:autoSpaceDE w:val="false"/>
        <w:jc w:val="both"/>
        <w:rPr/>
      </w:pPr>
      <w:r>
        <w:rPr/>
        <w:t>http://mail/new/SubjectFGOS/Default.aspx?kod=450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 – техн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>Лекционные и практические занятия проводятся в учебных аудиториях № 304 (площадь аудитории – 60 м</w:t>
      </w:r>
      <w:r>
        <w:rPr>
          <w:vertAlign w:val="superscript"/>
        </w:rPr>
        <w:t>2</w:t>
      </w:r>
      <w:r>
        <w:rPr/>
        <w:t>), № 245 (площадь аудитории – 60 м</w:t>
      </w:r>
      <w:r>
        <w:rPr>
          <w:vertAlign w:val="superscript"/>
        </w:rPr>
        <w:t>2</w:t>
      </w:r>
      <w:r>
        <w:rPr/>
        <w:t xml:space="preserve">), оснащенная специализированной мебелью, мультимедийным оборудованием. </w:t>
      </w:r>
    </w:p>
    <w:p>
      <w:pPr>
        <w:pStyle w:val="Normal"/>
        <w:ind w:firstLine="709"/>
        <w:jc w:val="both"/>
        <w:rPr/>
      </w:pPr>
      <w:r>
        <w:rPr/>
        <w:t>Техническое обеспечение лекционного курса, практических занятий, коллоквиумов - мультимедийное оборудование: ноутбук, экран и проектор.</w:t>
      </w:r>
    </w:p>
    <w:p>
      <w:pPr>
        <w:pStyle w:val="Normal"/>
        <w:ind w:firstLine="709"/>
        <w:jc w:val="both"/>
        <w:rPr/>
      </w:pPr>
      <w:r>
        <w:rPr/>
        <w:t>Выполнение самостоятельной работы студентов обеспечивается наличием учебной, справочной литературой, электронной библиотекой ВУЗа, информационной образовательной средой. Студенты могут воспользоваться компьютерами в библиотеке, в компьютерных классах института. Компьютеры имеют лицензирован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Рабочая программа рассмотрена на заседании учебно-методической комиссии по направлению «Химическая технология» протокол № 6 от «2» июля 2018 г. и признана соответствующей требованиям ФГОС ВО и учебного плана по направлению 18.03.01  «Химическая технолог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абочую программу составил  доцент кафедры ТОХП Ченцова Е.В.    «___»______________/_________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в. библиотекой                                                                            Дегтярева И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1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cs="Times New Roman"/>
      <w:sz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eastAsia="Calibri"/>
      <w:sz w:val="23"/>
      <w:szCs w:val="23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6329014.html" TargetMode="External"/><Relationship Id="rId3" Type="http://schemas.openxmlformats.org/officeDocument/2006/relationships/hyperlink" Target="http://www.studentlibrary.ru/book/ISBN9785922112345.html" TargetMode="External"/><Relationship Id="rId4" Type="http://schemas.openxmlformats.org/officeDocument/2006/relationships/hyperlink" Target="http://e.lanbook.com/view/book/44317/" TargetMode="External"/><Relationship Id="rId5" Type="http://schemas.openxmlformats.org/officeDocument/2006/relationships/hyperlink" Target="http://elibrary.ru/title_about.asp?id=26652" TargetMode="External"/><Relationship Id="rId6" Type="http://schemas.openxmlformats.org/officeDocument/2006/relationships/hyperlink" Target="http://elibrary.ru/title_about.asp?id=8782" TargetMode="External"/><Relationship Id="rId7" Type="http://schemas.openxmlformats.org/officeDocument/2006/relationships/hyperlink" Target="http://www.galvanicrus.ru/" TargetMode="External"/><Relationship Id="rId8" Type="http://schemas.openxmlformats.org/officeDocument/2006/relationships/hyperlink" Target="http://www.powerinf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15:00Z</dcterms:created>
  <dc:creator>User</dc:creator>
  <dc:description/>
  <cp:keywords/>
  <dc:language>en-US</dc:language>
  <cp:lastModifiedBy>202-01</cp:lastModifiedBy>
  <dcterms:modified xsi:type="dcterms:W3CDTF">2002-01-01T13:15:00Z</dcterms:modified>
  <cp:revision>2</cp:revision>
  <dc:subject/>
  <dc:title/>
</cp:coreProperties>
</file>